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от _______________2014 № 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Об утверждении Правил 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ацем четырнадцатым пункта 4 статьи 78.2</w:t>
        </w:r>
      </w:hyperlink>
      <w:r>
        <w:rPr/>
        <w:t xml:space="preserve"> Бюджетного кодекса Российской Федерации, руководствуясь ст. 28 Устава города Кузнецка Пензенской области,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</w:rPr>
          <w:t>Правила</w:t>
        </w:r>
      </w:hyperlink>
      <w:r>
        <w:rPr/>
        <w:t xml:space="preserve"> принятия решения о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на следующий день после официального опубликования и действует в части, не противоречащей решению о бюджете города Кузнецк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2014 г. N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нятия решения о  предоставлении получателю средств бюджета города Кузнецка права заключать соглашения о предоставлении субсидий на осуществление капитальных вложений в объекты муниципальной собственности города Кузнецка на срок,  превышающий срок действия утвержденных лимитов бюджетных  обязательств на предоставление указанных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нятия администрацией города Кузнецка решения о предоставлении получателю средств бюджета города Кузнецка права заключать соглашения о предоставлении муниципальным бюджетным учреждениям города Кузнецка, муниципальным автономным учреждениям города Кузнецка и муниципальным унитарным предприятиям города Кузнецка (далее - организации) субсидий на осуществление капитальных вложений в объекты капитального строительства муниципальной собственности города Кузнецка или приобретение объектов недвижимого имущества в муниципальную собственность города Кузнецка (далее соответственно - субсидии, соглашения) на срок реализации нормативного правового акта администрации города Кузнецка или решения главного распорядителя средств бюджета города Кузнецка о предоставлении субсидий (далее - решение о предоставлении субсидий), принятых в установленном порядке, превышающий срок действия утвержденных получателю средств бюджета города Кузнецк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ициатором подготовки проекта решения о предоставлении права выступает орган местного самоуправления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 действия соглашения, не превышающий срока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г) порядок внесения изменений в соглашение в случае уменьшения получателю средств бюджета города Кузнецк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рядок согласования организацией новых условий договоров в случае внесения в соответствии с </w:t>
      </w:r>
      <w:hyperlink w:anchor="Par48">
        <w:r>
          <w:rPr>
            <w:rStyle w:val="InternetLink"/>
          </w:rPr>
          <w:t>подпунктом "г"</w:t>
        </w:r>
      </w:hyperlink>
      <w:r>
        <w:rPr/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4. В случае если получателю средств бюджета города Кузнецк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атель средств бюджета города Кузнецк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бюджета города Кузнецк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зменение условий соглашения, предусмотренных </w:t>
      </w:r>
      <w:hyperlink w:anchor="Par50">
        <w:r>
          <w:rPr>
            <w:rStyle w:val="InternetLink"/>
          </w:rPr>
          <w:t>пунктом 4</w:t>
        </w:r>
      </w:hyperlink>
      <w:r>
        <w:rPr/>
        <w:t xml:space="preserve"> настоящих Правил, осуществляется после внесения в установленном порядке изменений в решение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кт решения о предоставлении права подготавливается главным распорядителем средств бюджета города Кузнецка в форме проекта постановления администрации города Кузнецка и согласовывается с организациями, а при предоставлении субсидии в рамках муниципальной программы города Кузнецка проект решения о предоставлении права согласовывается с ответственным исполнителем муниципальной программы города Кузнецка в случае, если главный распорядитель средств бюджета города Кузнецк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шения о предоставлении права, согласованный с указанными органами и организациями, и пояснительная записка к нему направляются главным распорядителем средств бюджета города Кузнецка на согласование в управление финансов города Кузнец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е финансов города Кузнецка рассматривает проект решения о предоставлении права в срок, не превышающий 15 рабочих дней со дня получения проекта решения о предоставлении права и пояснительной записк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ле согласования управлением финансов города Кузнецка проекта решения о предоставлении права главный распорядитель средств бюджета города Кузнецка вносит проект решения о предоставлении права в установленном порядке в администрацию города Кузнец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города Кузнецка                                          В.В.Константинова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45F27B5C9121D6E41FF4DF4A451ECA762AB08DFF4BA8C20FA4061D1DC7BFA28FF9F27F23862B501By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0:00Z</dcterms:created>
  <dc:creator>Fefelova T A</dc:creator>
  <dc:description/>
  <cp:keywords/>
  <dc:language>en-US</dc:language>
  <cp:lastModifiedBy>Fefelova T A</cp:lastModifiedBy>
  <dcterms:modified xsi:type="dcterms:W3CDTF">2014-12-23T08:54:00Z</dcterms:modified>
  <cp:revision>12</cp:revision>
  <dc:subject/>
  <dc:title>Документ предоставлен КонсультантПлюс</dc:title>
</cp:coreProperties>
</file>